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 w:eastAsia="en-US"/>
        </w:rPr>
        <w:drawing>
          <wp:inline distT="0" distB="0" distL="0" distR="0">
            <wp:extent cx="5781675" cy="10668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GRANT APPLICATION FORM 2025/26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Name of your Organisation</w:t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60</wp:posOffset>
                </wp:positionH>
                <wp:positionV relativeFrom="paragraph">
                  <wp:posOffset>81915</wp:posOffset>
                </wp:positionV>
                <wp:extent cx="6152515" cy="300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2515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45pt;height:23.7pt;mso-wrap-distance-left:9.05pt;mso-wrap-distance-right:9.05pt;mso-wrap-distance-top:0pt;mso-wrap-distance-bottom:0pt;margin-top:6.45pt;mso-position-vertical-relative:text;margin-left:-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Contact Person for Your Organis</w:t>
      </w:r>
      <w:r>
        <w:rPr/>
        <w:t>ation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8"/>
      </w:tblGrid>
      <w:tr>
        <w:trPr>
          <w:trHeight w:val="22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dres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st Cod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phone numbe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 addres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Brief Description of Your P</w:t>
      </w:r>
      <w:r>
        <w:rPr/>
        <w:t>roject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721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reakdown of Expected Costs (please provide estimates for each element of the project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ease Give Details of Other Funding Secured or Fundraising (Pending) for the Project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mount of Grant Requested from this Fund               Amount Provided by Applicant </w:t>
        <w:tab/>
        <w:tab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ease Describe the Objectives of Your Organisation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though a copy of last years accounts is to be included in this application, please supply the following information:-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58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al income last year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£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al expenditure last year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£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 balance of funds in hand at the end of the financial year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£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mbership numbers and subscription cost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£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lease include copies of two quotes estimates for projects over £500 and one quote/estimate for projects under £500.  If the project has multiple elements, evidence should be provided for each part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Please also include a copy of the organisation’s last bank statement with an explanation of any large reserves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gnature of Chairman/Treasurer/Secretary on behalf of the organisatio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te: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Please return completed form before 31</w:t>
      </w:r>
      <w:r>
        <w:rPr>
          <w:rFonts w:cs="Arial" w:ascii="Arial" w:hAnsi="Arial"/>
          <w:b/>
          <w:sz w:val="22"/>
          <w:vertAlign w:val="superscript"/>
        </w:rPr>
        <w:t>st</w:t>
      </w:r>
      <w:r>
        <w:rPr>
          <w:rFonts w:cs="Arial" w:ascii="Arial" w:hAnsi="Arial"/>
          <w:b/>
          <w:sz w:val="22"/>
        </w:rPr>
        <w:t xml:space="preserve"> March 2025 to:-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rs S Kyl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erk/RF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wix Rural Parish Counci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ill Hous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lto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rampto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8 2D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:  01228 231124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-mail:  </w:t>
      </w:r>
      <w:hyperlink r:id="rId3">
        <w:r>
          <w:rPr>
            <w:rStyle w:val="InternetLink"/>
            <w:rFonts w:cs="Arial" w:ascii="Arial" w:hAnsi="Arial"/>
            <w:sz w:val="22"/>
          </w:rPr>
          <w:t>clerk@stanwixrural.co.uk</w:t>
        </w:r>
      </w:hyperlink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ww.stanwixrural.co.uk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4"/>
      <w:type w:val="nextPage"/>
      <w:pgSz w:w="11906" w:h="16838"/>
      <w:pgMar w:left="1134" w:right="1134" w:gutter="0" w:header="0" w:top="719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490" w:leader="none"/>
      </w:tabs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490" w:leader="none"/>
      </w:tabs>
      <w:jc w:val="both"/>
      <w:outlineLvl w:val="4"/>
    </w:pPr>
    <w:rPr>
      <w:rFonts w:ascii="Arial" w:hAnsi="Arial" w:cs="Arial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490" w:leader="none"/>
      </w:tabs>
      <w:jc w:val="right"/>
      <w:outlineLvl w:val="5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490" w:leader="none"/>
      </w:tabs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anwixruralpc@carlisle-city.gov.u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7:29:00Z</dcterms:created>
  <dc:creator>Clive Moth</dc:creator>
  <dc:description/>
  <cp:keywords/>
  <dc:language>en-US</dc:language>
  <cp:lastModifiedBy>Sarah Kyle</cp:lastModifiedBy>
  <cp:lastPrinted>2018-09-13T14:51:00Z</cp:lastPrinted>
  <dcterms:modified xsi:type="dcterms:W3CDTF">2025-02-18T07:29:00Z</dcterms:modified>
  <cp:revision>2</cp:revision>
  <dc:subject/>
  <dc:title>Dear Councillor</dc:title>
</cp:coreProperties>
</file>